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1"/>
        <w:gridCol w:w="6"/>
        <w:gridCol w:w="17"/>
      </w:tblGrid>
      <w:tr>
        <w:trPr/>
        <w:tc>
          <w:tcPr>
            <w:tcW w:w="93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3497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3497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mallCaps/>
                <w:color w:val="03497A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3497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46464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12"/>
                <w:szCs w:val="12"/>
                <w:lang w:eastAsia="ru-RU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3259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  <w:br/>
              <w:t>к приказу Минсельхоза России</w:t>
              <w:br/>
              <w:t>от  30.07.2010 № 2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конкурса на звание «Лучший по профессии»</w:t>
        <w:br/>
        <w:t>в номинации «Лучший экономи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организации и проведения конкурса на звание «Лучший по профессии» в номинации «Лучший экономист» (далее – Конкурс) среди экономистов сельскохозяйственных организаций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ями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вышение статуса и престижа профессии экономиста в организациях агропромышленного комплекса Российской Федерации (далее – АП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имулирование профессионального роста экономистов, работающих в организациях А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ощрение за эффективную, квалифицированную работу в организациях АПК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Организация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по проведению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методическое и информационное обеспечение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носит решение о победителях Конкурса, которое оформляется протоко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овывает мероприятия, связанные с проведением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сматривает предложения по порядку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миссия самостоятельно определяет регламент работы. Решения Комиссии принимаются на заседании простым большинством голосов. При голосовании каждый член Комиссии имеет один гол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шения Комиссии оформляются протоколами, которые подписываются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Условия у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 участию в Конкурсе допускаются экономисты организаций АПК независимо от форм собственности, име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ее экономическое образова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ж работы по специальности не менее трех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озраст участников Конкурса не ограни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ля участия в Конкурсе представляется анкета участника согласно приложению № 1 к настоящему положению, а также справка о показателях работы организации согласно приложению № 2 к настоящему положению, подписанные руководителем и заверенные печатью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ведения об участниках Конкурса разглашению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 Порядок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курс проводится поэтап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миссия извещает органы управления АПК субъектов Российской Федерации (далее – органы управления АПК) о сроках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рганам управления АПК рекомендуется, руководствуясь формами согласно приложениям № 1 и № 2 к настоящему положению, провести предварительный Конкурс среди организаций АПК и определить победителя Конкурса в субъект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бедителем Конкурса в субъекте Российской Федерации является участник, получивший максимальное количество баллов и выполнивший услов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установленные Комиссией сроки анкета и справка о показателях работы организации победителя Конкурса в субъекте Российской Федерации представляется на рассмотрение в Минсельхоз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Комиссия на заседании рассматривает представленные на Конкурс документы и определяет одного победителя в каждом федеральном окр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Победителям Конкурса присваивают звание «Лучший по профессии» в номинации «Лучший экономист», вручают именной диплом и нагрудной з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нформация о лауреатах Конкурса размещается на Web-сайте Министерства сельского хозяйства Российской Федерации – http://www.mcx.ru/ – в рубрике Департамента экономики и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бедителей Конкурса проводится в Министерстве сельского хозяйства Российской Федерации по адресу: г. Москва, Орликов пер., 1/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06:00Z</dcterms:created>
  <dc:creator>1</dc:creator>
  <dc:description/>
  <cp:keywords/>
  <dc:language>en-US</dc:language>
  <cp:lastModifiedBy>1</cp:lastModifiedBy>
  <dcterms:modified xsi:type="dcterms:W3CDTF">2010-08-17T12:57:00Z</dcterms:modified>
  <cp:revision>4</cp:revision>
  <dc:subject/>
  <dc:title/>
</cp:coreProperties>
</file>